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Cs w:val="20"/>
        </w:rPr>
      </w:pPr>
      <w:r>
        <w:rPr>
          <w:color w:val="000000"/>
          <w:szCs w:val="20"/>
        </w:rPr>
        <w:t>Salgo al Padre mio e Padre vostro, Dio mio e Dio vostro</w:t>
      </w:r>
    </w:p>
    <w:p>
      <w:pPr>
        <w:pStyle w:val="Heading2"/>
        <w:spacing w:before="0" w:after="0"/>
        <w:jc w:val="center"/>
        <w:rPr>
          <w:i w:val="false"/>
          <w:i w:val="false"/>
          <w:iCs w:val="false"/>
          <w:color w:val="000000"/>
          <w:sz w:val="24"/>
          <w:lang w:val="en-US"/>
        </w:rPr>
      </w:pPr>
      <w:r>
        <w:rPr>
          <w:i w:val="false"/>
          <w:iCs w:val="false"/>
          <w:color w:val="000000"/>
          <w:sz w:val="24"/>
          <w:lang w:val="en-US"/>
        </w:rPr>
        <w:t>Ct 3,1-4a opp. 2 Cor 5,14-17; Sal 62; Gv 20,1-2.11-18</w:t>
      </w:r>
    </w:p>
    <w:p>
      <w:pPr>
        <w:pStyle w:val="Heading3"/>
        <w:spacing w:before="0" w:after="120"/>
        <w:jc w:val="center"/>
        <w:rPr>
          <w:color w:val="000000"/>
          <w:sz w:val="32"/>
        </w:rPr>
      </w:pPr>
      <w:r>
        <w:rPr>
          <w:color w:val="000000"/>
          <w:sz w:val="32"/>
        </w:rPr>
        <w:t xml:space="preserve">22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Il vero Dio, l’unico vero Dio, il vero Padre, l’unico vero Padre, è il Dio e il Padre di Gesù di Nazaret, il Figlio suo unigenito, il suo Cristo, il suo Salvatore e Redentore, la sua grazia, verità, luce, vita eterna, dato ad ogni uomo per la sua redenzione eterna. Quando il Dio e Padre di Gesù diviene nostro Dio e Padre? Quando noi diveniamo con Cristo un solo corpo, una sola vita, una sola verità, una sola obbedienza. Tutto il Padre si è dato a Gesù. Tutto Gesù si dona a noi, a condizione che noi ci diamo a Gesù. Se c’è separazione da Gesù, c’è separazione da Dio. Se c’è unità con Gesù, c’è unità con Dio. Se c’è obbedienza a Gesù, c’è obbedienza a Dio. Senza Gesù è il nulla ete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ono prive di qualsiasi verità rivelata, e pertanto vanno dichiarate a-scritturistiche, ateologiche, amorali, a-spirituali, a-ecclesiali, a-missionarie, tutte quelle affermazioni che mettono Cristo Gesù da parte e indicano altri Dèi, altri Redentori, altri Salvatori, altri Mediatori, altre vie, altre verità, altre luci, altri sentieri per andare a Dio. Il Padre uno ha stabilito Mediatore, Salvatore, Redentore, Verità, Via, Vita, e uno presso di Lui rimane in eterno. Gli uomini possono anche sovvertire ogni Legge di Dio, ma Dio mai legalizzerà la falsità e la menzogna contro il Figlio suo come verità presso di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color w:val="000000"/>
          <w:sz w:val="22"/>
          <w:szCs w:val="20"/>
        </w:rPr>
      </w:pPr>
      <w:r>
        <w:rPr>
          <w:rFonts w:cs="Arial" w:ascii="Arial" w:hAnsi="Arial"/>
          <w:color w:val="000000"/>
          <w:sz w:val="22"/>
          <w:szCs w:val="20"/>
        </w:rPr>
        <w:t>A nessuno è consentito – se vuole essere onesto intellettualmente e scientificamente – affermare in nome di Dio quanto Dio mai ha detto. È peccato contro il secondo Comandamento. Si nomina invano il nome di Dio. Ma è anche peccato contro l’ottavo Comandamento. Si dicono false testimonianze ai danni di Gesù Signore e anche di Dio. Non solo. Si pecca anche contro tutti gli agiografi. Li si dichiara sordi alla voce dello Spirito Santo. Si pecca contro la Chiesa. La si dichiara deposta e tiranna, accentratrice di una verità che non esiste. Si infanga la santa Tradizione di stoltezz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non permettete che i cristiani pecchino contro la verità.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3:00Z</dcterms:created>
  <dc:creator>Gianc</dc:creator>
  <dc:description/>
  <cp:keywords/>
  <dc:language>en-US</dc:language>
  <cp:lastModifiedBy>Gianc</cp:lastModifiedBy>
  <dcterms:modified xsi:type="dcterms:W3CDTF">2019-06-03T16:33:00Z</dcterms:modified>
  <cp:revision>2</cp:revision>
  <dc:subject/>
  <dc:title/>
</cp:coreProperties>
</file>